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2540" cy="10972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44" t="14454" r="45738" b="66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>
          <w:trHeight w:val="454" w:hRule="atLeast"/>
        </w:trPr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  <w:lang w:val="ru-RU" w:eastAsia="en-US"/>
              </w:rPr>
            </w:pPr>
            <w:r>
              <w:rPr>
                <w:color w:val="FF0000"/>
                <w:sz w:val="40"/>
                <w:szCs w:val="40"/>
              </w:rPr>
              <w:t>MODULO RICHIESTA QUO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ru-RU" w:eastAsia="en-US"/>
              </w:rPr>
            </w:pPr>
            <w:r>
              <w:rPr>
                <w:b/>
                <w:color w:val="FF0000"/>
                <w:sz w:val="40"/>
                <w:szCs w:val="40"/>
                <w:lang w:val="ru-RU" w:eastAsia="en-US"/>
              </w:rPr>
              <w:t xml:space="preserve">Модуль  для заявки котировки новой трубы </w:t>
            </w:r>
          </w:p>
        </w:tc>
      </w:tr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омер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/>
              <w:t>D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ата</w:t>
            </w:r>
          </w:p>
        </w:tc>
      </w:tr>
      <w:tr>
        <w:trPr>
          <w:trHeight w:val="454" w:hRule="atLeast"/>
        </w:trPr>
        <w:tc>
          <w:tcPr>
            <w:tcW w:w="14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b/>
                <w:i/>
                <w:sz w:val="26"/>
                <w:szCs w:val="2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b/>
                <w:i/>
                <w:sz w:val="26"/>
                <w:szCs w:val="26"/>
                <w:lang w:val="ru-RU" w:eastAsia="en-US"/>
              </w:rPr>
              <w:t>Описание</w:t>
            </w:r>
          </w:p>
        </w:tc>
      </w:tr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. Tub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личество труб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/>
              <w:t>Diametro interno ø m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нутренний диаметр мм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/>
              <w:t>Lunghezza m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ru-RU" w:eastAsia="en-US"/>
              </w:rPr>
              <w:t>Длина мм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allazione in area esterna o inte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 w:eastAsia="en-US"/>
              </w:rPr>
              <w:t xml:space="preserve">Установка в закрытой либо открытой среде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/>
              <w:t>Temperatura ambi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Температура воздуха сред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sione esercizio mx. B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 w:eastAsia="en-US"/>
              </w:rPr>
              <w:t>Рабочее</w:t>
            </w:r>
            <w:r>
              <w:rPr>
                <w:b/>
              </w:rPr>
              <w:t xml:space="preserve"> </w:t>
            </w:r>
            <w:r>
              <w:rPr>
                <w:b/>
                <w:lang w:val="ru-RU" w:eastAsia="en-US"/>
              </w:rPr>
              <w:t>давление</w:t>
            </w:r>
            <w:r>
              <w:rPr>
                <w:b/>
              </w:rPr>
              <w:t xml:space="preserve"> </w:t>
            </w:r>
            <w:r>
              <w:rPr>
                <w:b/>
                <w:lang w:val="ru-RU" w:eastAsia="en-US"/>
              </w:rPr>
              <w:t>мах</w:t>
            </w:r>
            <w:r>
              <w:rPr>
                <w:b/>
              </w:rPr>
              <w:t xml:space="preserve">. </w:t>
            </w:r>
            <w:r>
              <w:rPr>
                <w:b/>
                <w:lang w:val="ru-RU" w:eastAsia="en-US"/>
              </w:rPr>
              <w:t>Бар</w:t>
            </w:r>
            <w:r>
              <w:rPr>
                <w:b/>
              </w:rPr>
              <w:t>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/>
              <w:t>Nr. Vene passanti (lato B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Количество  внутренних кабелей (сторона </w:t>
            </w:r>
            <w:r>
              <w:rPr>
                <w:b/>
              </w:rPr>
              <w:t>B</w:t>
            </w:r>
            <w:r>
              <w:rPr>
                <w:b/>
                <w:lang w:val="ru-RU" w:eastAsia="en-US"/>
              </w:rPr>
              <w:t>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ettore lato impianto (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 w:eastAsia="en-US"/>
              </w:rPr>
              <w:t>Соединитель стороны усторойства (А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/>
              <w:t>Connettore lato pistola (B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ru-RU" w:eastAsia="en-US"/>
              </w:rPr>
              <w:t>Соединитель стороны пистолета (В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Зон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/>
              <w:t>Protezione ester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нешняя защит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/>
              <w:t>Materiale raccord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атериал соединений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/>
              <w:t>Filettatura raccordo lato impianto (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езьба соединения стороны усторойства (А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/>
              <w:t>Filettatura raccordo lato pistola (B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езьба соединения стороны пистолета (В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/>
              <w:t>Lunghezza cavi di alimentazione lato (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 w:eastAsia="en-US"/>
              </w:rPr>
              <w:t>Длина кабеля  питания стороны (А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/>
              <w:t>Lunghezza cavi di alimentazione lato (B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лина кабеля питания стороны (В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/>
              <w:t>Voltagg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апряжение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/>
              <w:t>Materiale da traspotrare all’interno del tub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 w:eastAsia="en-US"/>
              </w:rPr>
              <w:t>Материал для транспортировки внутри труб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/>
              <w:t>Temperatura esercizio max. °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 w:eastAsia="en-US"/>
              </w:rPr>
              <w:t>Рабочая температура мах .</w:t>
            </w:r>
            <w:r>
              <w:rPr>
                <w:b/>
              </w:rPr>
              <w:t xml:space="preserve"> °C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igenza di variazione della temperatura che il tubo deve mantenere SI o 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Необходимость изменения температуры, которую должна поддерживать труба ДА или НЕТ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/>
              <w:t>Esigenza oltre di mantenimento della temperatura della temperatura anche di riscalda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Кроме поддержания температуры необходим также нагре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/>
              <w:t>Solo mantenimento temperatu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Только поддержание температу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/>
              <w:t>Riscaldamento</w:t>
            </w:r>
            <w:r>
              <w:rPr>
                <w:lang w:val="ru-RU" w:eastAsia="en-US"/>
              </w:rPr>
              <w:t xml:space="preserve"> </w:t>
            </w:r>
            <w:r>
              <w:rPr/>
              <w:t>a</w:t>
            </w:r>
            <w:r>
              <w:rPr>
                <w:lang w:val="ru-RU" w:eastAsia="en-US"/>
              </w:rPr>
              <w:t xml:space="preserve"> </w:t>
            </w:r>
            <w:r>
              <w:rPr/>
              <w:t>gradi</w:t>
            </w:r>
            <w:r>
              <w:rPr>
                <w:lang w:val="ru-RU" w:eastAsia="en-US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 w:eastAsia="en-US"/>
              </w:rPr>
              <w:t>Нагрев</w:t>
            </w:r>
            <w:r>
              <w:rPr>
                <w:b/>
              </w:rPr>
              <w:t xml:space="preserve">  </w:t>
            </w:r>
            <w:r>
              <w:rPr>
                <w:b/>
                <w:lang w:val="ru-RU" w:eastAsia="en-US"/>
              </w:rPr>
              <w:t>температуры</w:t>
            </w:r>
            <w:r>
              <w:rPr>
                <w:b/>
              </w:rPr>
              <w:t xml:space="preserve">  </w:t>
            </w:r>
            <w:r>
              <w:rPr>
                <w:b/>
                <w:lang w:val="ru-RU" w:eastAsia="en-US"/>
              </w:rPr>
              <w:t>до</w:t>
            </w:r>
            <w:r>
              <w:rPr>
                <w:b/>
              </w:rPr>
              <w:t xml:space="preserve"> ...</w:t>
            </w:r>
            <w:r>
              <w:rPr>
                <w:b/>
                <w:lang w:val="ru-RU" w:eastAsia="en-US"/>
              </w:rPr>
              <w:t xml:space="preserve"> граду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mantenimento della temperatur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оддержание температуры до ...граду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cazione in area pericolosa o area sicu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именение в опасных или безопасных зона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515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ru-RU" w:eastAsia="en-US"/>
              </w:rPr>
            </w:pPr>
            <w:r>
              <w:rPr>
                <w:i/>
              </w:rPr>
              <w:t>Altre eventuali specific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 w:eastAsia="en-US"/>
              </w:rPr>
              <w:t>Другая дополнительная информаци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0420" cy="244284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31" t="47335" r="8651" b="17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042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07:00Z</dcterms:created>
  <dc:creator>Utente</dc:creator>
  <dc:description/>
  <cp:keywords/>
  <dc:language>en-US</dc:language>
  <cp:lastModifiedBy>HP</cp:lastModifiedBy>
  <dcterms:modified xsi:type="dcterms:W3CDTF">2018-05-04T09:03:00Z</dcterms:modified>
  <cp:revision>39</cp:revision>
  <dc:subject/>
  <dc:title/>
</cp:coreProperties>
</file>